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oucestershire Falls Serv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ral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he aim of the Falls Service is to provide early intervention to prevent falls, or further falls, through assessment and modification of falls risk facto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ultifactorial risk assessment is appropriate for people who have had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 single fall in the last 12 months and present with gait or balance problems, 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ecurrent (2+) fa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We will also see people with falls risk factors who have not actually fallen or who have a fear of falling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lusions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uspected syncope should be referred directly to a specialist Syncope Clin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here is insufficient evidence to recommend interventions to prevent falls in older persons with known dementia, however we will see these patients if you feel they could benef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ultidisciplinary assessment and intervention is geared towards those aged 65 and over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Referers Details (Please complete form in BLOCK CAPITAL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ate of referral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ame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Job title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ontact details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3367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Patient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elepho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ddres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ate of birt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RN numbe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HS numbe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GP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GP Practi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Patient History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istory of most recent fal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istory of falls over the past 12 months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0"/>
        <w:gridCol w:w="1250"/>
        <w:gridCol w:w="1020"/>
        <w:gridCol w:w="231"/>
        <w:gridCol w:w="1250"/>
        <w:gridCol w:w="1251"/>
        <w:gridCol w:w="1250"/>
        <w:gridCol w:w="1251"/>
      </w:tblGrid>
      <w:tr>
        <w:trPr>
          <w:trHeight w:val="263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Past medical history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urrent medication</w:t>
            </w:r>
          </w:p>
        </w:tc>
      </w:tr>
      <w:tr>
        <w:trPr>
          <w:trHeight w:val="262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ocial history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Recent test results </w:t>
            </w:r>
            <w:r>
              <w:rPr>
                <w:rFonts w:cs="Arial" w:ascii="Arial" w:hAnsi="Arial"/>
                <w:i/>
                <w:sz w:val="22"/>
                <w:szCs w:val="22"/>
                <w:lang w:val="en"/>
              </w:rPr>
              <w:t>(If no bloods within past three months, please arrange these prior to appointmen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CG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Lying and standing BP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loo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FB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LFT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U&amp;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/Fol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Gluco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SH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Falls Service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ervices available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eferrals will be triaged towards the clinic able to provide the most appropriate and timely assessment and interven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>Multidisciplinary Falls Assessment Clin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linical assessment by the multidisciplinary team including Consultant or Specialist GP, Nurse, Occupational Therapist and Physiotherapist.  Held a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heltenham General Hospi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ilke Hospital (Forest of Dea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Gloucestershire Royal Hospital </w:t>
            </w:r>
            <w:r>
              <w:rPr>
                <w:rFonts w:cs="Arial" w:ascii="Arial" w:hAnsi="Arial"/>
                <w:i/>
                <w:sz w:val="22"/>
                <w:szCs w:val="22"/>
                <w:lang w:val="en"/>
              </w:rPr>
              <w:t>(no Occupational Therapist in clini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ewkesbury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>Falls Prevention Clini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Led by the Clinical Specialist in Falls Prevention and Management (Specialist Physiotherapist), assessment focused on mobility, balance and strength.  Held at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heltenham General Hospita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Gloucestershire Royal Hospita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For services at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end referral to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heltenham General Hospita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r Helen Gentles, Consultant in General &amp; Elderly Medicine, Cheltenham General Hospita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ilke Hospita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Falls Clinic, Dilke Memorial Hospital, Cinderford, Forest of  Dean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Gloucestershire Royal Hospita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Zoe Spencer, Clinical Specialist Falls Prevention, ARU, Gloucestershire Royal Hospita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ewkesbury Hospita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Falls Clinic, Assessment and Rehabilitation Unit, Tewkesbury Hospit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Further information about the Falls Service is available on the GHNHSFT intrane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"/>
                </w:rPr>
                <w:t>http://intranet.glos.nhs.uk/en/Your-Division/Medical-Division-Homepage/Falls-and-Bone-Health-Services/</w:t>
              </w:r>
            </w:hyperlink>
          </w:p>
        </w:tc>
      </w:tr>
    </w:tbl>
    <w:p>
      <w:pPr>
        <w:pStyle w:val="NormalWeb"/>
        <w:spacing w:before="0" w:after="0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3.2 Aug 2012</w:t>
          </w:r>
        </w:p>
      </w:tc>
      <w:tc>
        <w:tcPr>
          <w:tcW w:w="3474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lls Service Referral For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3.2 Aug 2012</w:t>
          </w:r>
        </w:p>
      </w:tc>
      <w:tc>
        <w:tcPr>
          <w:tcW w:w="3474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lls Service Referral For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47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47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0276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47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47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textAlignment w:val="baseline"/>
    </w:pPr>
    <w:rPr>
      <w:rFonts w:ascii="Arial" w:hAnsi="Arial" w:cs="Frutiger 45 Light;Impact"/>
      <w:b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ktext">
    <w:name w:val="Blktext"/>
    <w:basedOn w:val="Normal"/>
    <w:qFormat/>
    <w:pPr>
      <w:autoSpaceDE w:val="false"/>
      <w:spacing w:lineRule="auto" w:line="288" w:before="0" w:after="113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ntranet.glos.nhs.uk/en/Your-Division/Medical-Division-Homepage/Falls-and-Bone-Health-Service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4:00Z</dcterms:created>
  <dc:creator>will.carr</dc:creator>
  <dc:description/>
  <dc:language>en-US</dc:language>
  <cp:lastModifiedBy>ITC-JG</cp:lastModifiedBy>
  <cp:lastPrinted>2012-08-24T09:08:00Z</cp:lastPrinted>
  <dcterms:modified xsi:type="dcterms:W3CDTF">2015-02-02T13:44:00Z</dcterms:modified>
  <cp:revision>2</cp:revision>
  <dc:subject/>
  <dc:title>Falls Service Referral Form</dc:title>
</cp:coreProperties>
</file>